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i/>
          <w:sz w:val="22"/>
          <w:szCs w:val="22"/>
        </w:rPr>
        <w:t>Al Dirigente del I Settore</w:t>
      </w:r>
    </w:p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vincia di Rieti</w:t>
      </w:r>
    </w:p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Via Salaria 3</w:t>
      </w:r>
    </w:p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02100 R I E T 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uto" w:line="312"/>
        <w:ind w:left="1299" w:hanging="1225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</w:rPr>
        <w:t xml:space="preserve">Domanda di partecipazione al concorso pubblico per titoli e colloquio per l’assunzione, a </w:t>
      </w:r>
      <w:r>
        <w:rPr>
          <w:rFonts w:cs="Arial" w:ascii="Arial" w:hAnsi="Arial"/>
          <w:b/>
          <w:spacing w:val="-2"/>
        </w:rPr>
        <w:t>tempo determinato part-time orizzontale 33 ore settimanali di n. 1 unità di personale appartenente alla categoria “D3” - Profilo professionale:</w:t>
      </w:r>
    </w:p>
    <w:p>
      <w:pPr>
        <w:pStyle w:val="Normal"/>
        <w:widowControl w:val="false"/>
        <w:spacing w:lineRule="auto" w:line="312"/>
        <w:ind w:left="1299" w:hanging="1225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ab/>
        <w:t>FUNZIONARIO ESPERTO NEL CICLO DEI RIFIUTI</w:t>
      </w:r>
    </w:p>
    <w:p>
      <w:pPr>
        <w:pStyle w:val="Normal"/>
        <w:widowControl w:val="false"/>
        <w:spacing w:lineRule="auto" w:line="312"/>
        <w:ind w:left="1299" w:hanging="1225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left="1625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le aspiranti coniugate o vedove indicheranno il cognome da nubile, poi il nome, indi il cognome del marito)</w:t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360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pacing w:val="2"/>
        </w:rPr>
        <w:t>di essere ammesso/a a partecipare al concorso pubblico di cui all’oggetto, bandito da codesta Provincia in</w:t>
      </w:r>
      <w:r>
        <w:rPr>
          <w:rFonts w:cs="Arial" w:ascii="Arial" w:hAnsi="Arial"/>
        </w:rPr>
        <w:t xml:space="preserve"> 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er eventuale assunzione, a tempo determinato, nella categoria “D3” - profilo professionale FUNZIONARIO ESPERTO NEL CICLO DEI RIFIUTI 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, sotto la sua personale responsabilità</w:t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360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</w:rPr>
        <w:t xml:space="preserve">a-b) </w:t>
      </w:r>
      <w:r>
        <w:rPr>
          <w:rFonts w:cs="Arial" w:ascii="Arial" w:hAnsi="Arial"/>
        </w:rPr>
        <w:t xml:space="preserve">di essere nato/a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dice Fisc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di avere la residenz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ap.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i essere iscritto/a nelle liste elettorali del Comune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 e di non avere pendenze penali in cor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trovarsi nella seguente posizione riguardo agli obblighi militar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’idoneità fisica all’impieg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lingua straniera per il colloquio: 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</w:rPr>
        <w:t>di essere in possesso dei seguenti titoli di preferenza e precedenza alla nomina previsti dall’art. 5 del Decreto del Presidente della Repubblica 9 maggio 1994, n. 487, come modificato dall’art. 5 del D.P.R. 30 ottobre 1996, n. 693, nonché dalla legge 12 marzo 1999, n. 68, e successive modificazioni</w:t>
      </w:r>
    </w:p>
    <w:p>
      <w:pPr>
        <w:pStyle w:val="Normal"/>
        <w:widowControl w:val="false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integrazion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left="1975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se in possesso indicare quali)</w:t>
      </w:r>
    </w:p>
    <w:p>
      <w:pPr>
        <w:pStyle w:val="Normal"/>
        <w:widowControl w:val="false"/>
        <w:spacing w:lineRule="auto" w:line="360"/>
        <w:ind w:left="725" w:hanging="0"/>
        <w:jc w:val="both"/>
        <w:rPr>
          <w:rFonts w:ascii="Arial" w:hAnsi="Arial" w:cs="Arial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i non essere stato destituito o dispensato dall’impiego presso la pubblica amministrazione e di non essere stato dichiarato decaduto da altro impiego pubblico ai sensi dell’art. 127, lettera d), del testo </w:t>
      </w:r>
      <w:r>
        <w:rPr>
          <w:rFonts w:cs="Arial" w:ascii="Arial" w:hAnsi="Arial"/>
          <w:spacing w:val="2"/>
        </w:rPr>
        <w:t>unico delle disposizioni sullo statuto degli impiegati civili dello Stato approvato con decreto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Presidente della Repubblica 10 gennaio 1957, n. 3, e di non essere interdetto dai pubblici uffici in</w:t>
      </w:r>
    </w:p>
    <w:p>
      <w:pPr>
        <w:pStyle w:val="Normal"/>
        <w:widowControl w:val="false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e a sentenza passata in giudicat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in caso contrari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titolo di studio richiesto per essere ammesso al concors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presso pubbliche amministrazioni i seguenti servizi:</w:t>
      </w:r>
    </w:p>
    <w:p>
      <w:pPr>
        <w:pStyle w:val="Normal"/>
        <w:widowControl w:val="false"/>
        <w:spacing w:lineRule="auto" w:line="360"/>
        <w:ind w:left="700" w:hanging="0"/>
        <w:jc w:val="both"/>
        <w:rPr>
          <w:rFonts w:ascii="Arial" w:hAnsi="Arial" w:cs="Arial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360"/>
        <w:rPr>
          <w:sz w:val="20"/>
        </w:rPr>
      </w:pPr>
      <w:r>
        <w:rPr>
          <w:sz w:val="20"/>
        </w:rPr>
        <w:t>A L L E G A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eguenti documenti, segnati con crocetta: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Hlk478991429"/>
      <w:bookmarkStart w:id="1" w:name="__Fieldmark__22_2856968366"/>
      <w:bookmarkStart w:id="2" w:name="__Fieldmark__22_2856968366"/>
      <w:bookmarkEnd w:id="0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) ricevuta di pagamento della tassa di concorso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527" w:hanging="527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24_2856968366"/>
      <w:bookmarkStart w:id="4" w:name="__Fieldmark__24_2856968366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) originale/copia autenticata del titolo di studio o autocertificazione del titolo di studi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seguito nell’ann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votazione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709" w:hanging="709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9_2856968366"/>
      <w:bookmarkStart w:id="6" w:name="__Fieldmark__29_2856968366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) i seguenti n.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titoli di servizi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ind w:left="709" w:hanging="709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 i seguenti n.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titoli var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4_2856968366"/>
      <w:bookmarkStart w:id="8" w:name="__Fieldmark__34_2856968366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) i seguenti documenti che danno diritto di precedenza o preferenza di legge: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8_2856968366"/>
      <w:bookmarkStart w:id="10" w:name="__Fieldmark__38_2856968366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) curriculum formativo e professionale;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39_2856968366"/>
      <w:bookmarkStart w:id="12" w:name="__Fieldmark__39_2856968366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) copia del seguente  documento di identità del sottoscritto in corso di validità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</w:rPr>
      </w:pPr>
      <w:bookmarkStart w:id="13" w:name="_Hlk478991429"/>
      <w:bookmarkEnd w:id="13"/>
      <w:r>
        <w:rPr>
          <w:rFonts w:cs="Arial" w:ascii="Arial" w:hAnsi="Arial"/>
        </w:rPr>
        <w:t>Per qualsiasi comunicazione relativa alla presente domanda viene indicato il seguente recapito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une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ap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i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Il sottoscritto dichiara sotto la sua personale responsabilità che quanto su affermato corrisponde a verità </w:t>
      </w:r>
      <w:r>
        <w:rPr>
          <w:rFonts w:cs="Arial" w:ascii="Arial" w:hAnsi="Arial"/>
          <w:spacing w:val="-3"/>
        </w:rPr>
        <w:t>e si obbliga a comprovarlo mediante presentazione dei prescritti documenti nei termini e con le modalità stabilite</w:t>
      </w:r>
      <w:r>
        <w:rPr>
          <w:rFonts w:cs="Arial" w:ascii="Arial" w:hAnsi="Arial"/>
        </w:rPr>
        <w:t xml:space="preserve"> nel bando di concors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t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ind w:left="56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widowControl w:val="false"/>
        <w:spacing w:lineRule="auto" w:line="360"/>
        <w:ind w:left="5675" w:hanging="0"/>
        <w:jc w:val="center"/>
        <w:rPr>
          <w:rFonts w:ascii="Arial" w:hAnsi="Arial" w:cs="Arial"/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  <w:lang w:eastAsia="en-US"/>
      </w:rPr>
      <w:tab/>
      <w:t xml:space="preserve">Pag.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2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14"/>
        <w:lang w:eastAsia="en-US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75" w:leader="none"/>
      </w:tabs>
      <w:spacing w:lineRule="exact" w:line="720"/>
      <w:jc w:val="right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8050" w:leader="none"/>
        <w:tab w:val="right" w:pos="10175" w:leader="none"/>
      </w:tabs>
      <w:spacing w:lineRule="exact" w:line="520"/>
      <w:ind w:firstLine="284"/>
      <w:jc w:val="center"/>
      <w:outlineLvl w:val="3"/>
    </w:pPr>
    <w:rPr>
      <w:rFonts w:ascii="Arial" w:hAnsi="Arial" w:cs="Arial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both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8325" w:leader="none"/>
        <w:tab w:val="right" w:pos="10175" w:leader="none"/>
      </w:tabs>
      <w:spacing w:lineRule="atLeast" w:line="320"/>
      <w:outlineLvl w:val="5"/>
    </w:pPr>
    <w:rPr>
      <w:rFonts w:ascii="Arial" w:hAnsi="Arial" w:cs="Arial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center"/>
      <w:outlineLvl w:val="6"/>
    </w:pPr>
    <w:rPr>
      <w:rFonts w:ascii="Arial" w:hAnsi="Arial" w:cs="Arial"/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160"/>
      <w:jc w:val="center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center"/>
      <w:outlineLvl w:val="8"/>
    </w:pPr>
    <w:rPr>
      <w:rFonts w:ascii="Arial" w:hAnsi="Arial" w:cs="Arial"/>
      <w:i/>
      <w:iCs/>
      <w:sz w:val="21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9"/>
        <w:tab w:val="center" w:pos="8050" w:leader="none"/>
        <w:tab w:val="right" w:pos="10175" w:leader="none"/>
      </w:tabs>
      <w:spacing w:lineRule="exact" w:line="520"/>
      <w:ind w:firstLine="284"/>
      <w:jc w:val="both"/>
    </w:pPr>
    <w:rPr>
      <w:rFonts w:ascii="Arial" w:hAnsi="Arial" w:cs="Arial"/>
      <w:sz w:val="21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190"/>
      <w:ind w:left="567" w:firstLine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5:00Z</dcterms:created>
  <dc:creator>Grafiche E.Gaspari S.r.l.</dc:creator>
  <dc:description/>
  <cp:keywords/>
  <dc:language>en-US</dc:language>
  <cp:lastModifiedBy>Chiaretti</cp:lastModifiedBy>
  <cp:lastPrinted>2017-04-21T11:49:00Z</cp:lastPrinted>
  <dcterms:modified xsi:type="dcterms:W3CDTF">2017-04-21T10:29:00Z</dcterms:modified>
  <cp:revision>26</cp:revision>
  <dc:subject/>
  <dc:title>COMUNE DI</dc:title>
</cp:coreProperties>
</file>